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2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otyczy: postępowania ofertowego na wykonanie dostawy materiałów laboratoryjnych oraz surowców i odczynników chemicznych oraz wyposażenia laboratoryjnego w związku z realizacją prac przedwdrożeniowych, w projekcie </w:t>
      </w:r>
      <w:r>
        <w:rPr>
          <w:rFonts w:cs="Calibri"/>
          <w:shd w:fill="FFFFFF" w:val="clear"/>
        </w:rPr>
        <w:t xml:space="preserve">„Inkubator Innowacyjności 4.0”, w ramach programu Ministra Edukacji i Nauki w ramach projektu pozakonkursowego pn. „Wsparcie zarządzania badaniami naukowymi i komercjalizacja wyników prac B+R w jednostkach naukowych i przedsiębiorstwach” w ramach Programu Operacyjnego Inteligentny Rozwój 2014-2020 (Działanie 4.4) – umowa nr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zwa (organizacja) oraz adres Wykonawcy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że organizacja, którą reprezentuję nie jest powiązana osobowo lub kapitałowo z Zamawiającym ogłaszającym Zapytanie Ofertow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Przez powiązania osobowe i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>uczestniczeniu w spółce jako wspólnik spółki cywilnej lub spółki osob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ind w:left="114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...................................   </w:t>
        <w:tab/>
        <w:t xml:space="preserve">     </w:t>
        <w:tab/>
        <w:tab/>
        <w:tab/>
        <w:tab/>
        <w:t xml:space="preserve">        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i/>
          <w:sz w:val="20"/>
        </w:rPr>
        <w:t xml:space="preserve">(podpis osób upoważnionych/ pieczęć firmy) </w:t>
        <w:tab/>
        <w:tab/>
        <w:t xml:space="preserve">                        (miejscowość, data</w:t>
      </w:r>
      <w:r>
        <w:rPr>
          <w:rFonts w:cs="Calibri"/>
        </w:rPr>
        <w:t>)</w:t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993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7"/>
      <w:gridCol w:w="4834"/>
      <w:gridCol w:w="2418"/>
    </w:tblGrid>
    <w:tr>
      <w:trPr>
        <w:trHeight w:val="1097" w:hRule="atLeast"/>
      </w:trPr>
      <w:tc>
        <w:tcPr>
          <w:tcW w:w="2417" w:type="dxa"/>
          <w:tcBorders/>
          <w:vAlign w:val="center"/>
        </w:tcPr>
        <w:p>
          <w:pPr>
            <w:pStyle w:val="Normal"/>
            <w:spacing w:before="0" w:after="2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5405" cy="7118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4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6690" cy="484505"/>
                <wp:effectExtent l="0" t="0" r="0" b="0"/>
                <wp:docPr id="2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107" r="-3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8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0695" cy="57086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bpoz">
    <w:name w:val="tbpo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2:00Z</dcterms:created>
  <dc:creator>Bożena Kazimierczak</dc:creator>
  <dc:description/>
  <cp:keywords/>
  <dc:language>en-US</dc:language>
  <cp:lastModifiedBy>Aleksandra Wierzba</cp:lastModifiedBy>
  <cp:lastPrinted>2022-02-24T09:42:00Z</cp:lastPrinted>
  <dcterms:modified xsi:type="dcterms:W3CDTF">2022-02-24T08:45:00Z</dcterms:modified>
  <cp:revision>13</cp:revision>
  <dc:subject/>
  <dc:title/>
</cp:coreProperties>
</file>